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нкетирование по вопросам питания обучающихся в школ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каком классе Вы учитесь (Ваш ребенок) (укажите, пожалуйста, номер и букв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179361935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1707680634" r:id="rId2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довлетворяет ли Вас система организации питания в школ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довлетворяет ли Вас санитарное состояние школьной столово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итаетесь ли Вы (Ваш ребенок) в школьной столово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Если нет, то по какой причин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нравит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успева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итается до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школе Вы получает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есплатный горячий обе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есплатный горячий завтра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вухразовое пит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уфетная продук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едаетесь ли Вы в школ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всег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равится питание в школьной столово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всег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Если не нравится, то почему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вкусно готовя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днообразное пит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товят нелюбимую пищ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тывшая е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ленькие пор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страивает меню школьной столово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всег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читаете ли питание в школе здоровым и полноценным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ши предложения по изменению меню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ши предложения по улучшению питания в школе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9:00Z</dcterms:created>
  <dc:creator>26 шк</dc:creator>
  <dc:description/>
  <cp:keywords/>
  <dc:language>en-US</dc:language>
  <cp:lastModifiedBy>26 шк</cp:lastModifiedBy>
  <dcterms:modified xsi:type="dcterms:W3CDTF">2024-11-21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