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Результаты анкетирования в МБОУ» СШ № 26 имени А.С. Пушкина (октябрь2024 года)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араллель обучающихся 5х классо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довлетворяет ли Вас система организации питания в школе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   9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т 1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трудняюсь ответить 1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28"/>
          <w:szCs w:val="28"/>
          <w:lang w:eastAsia="ru-RU"/>
        </w:rPr>
      </w:pPr>
      <w:r>
        <w:rPr>
          <w:rFonts w:eastAsia="Times New Roman" w:cs="Arial" w:ascii="Arial" w:hAnsi="Arial"/>
          <w:vanish/>
          <w:sz w:val="28"/>
          <w:szCs w:val="28"/>
          <w:lang w:eastAsia="ru-RU"/>
        </w:rPr>
        <w:t>Конец форм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*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довлетворяет ли Вас санитарное состояние школьной столовой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   8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т  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трудняюсь ответить 1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*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итаетесь ли Вы (Ваш ребенок) в школьной столовой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   4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т   2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сли нет, то по какой причине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нравится   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успевает 1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итается дома  2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*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школе Вы получаете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сплатный горячий обед 1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сплатный горячий завтрак 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вухразовое пита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уфетная продукция 9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*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едаетесь ли Вы в школе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   7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т   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всегда 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*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равится питание в школьной столовой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   4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т 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всегда 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сли не нравится, то почему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вкусно готовят 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днообразное питание 1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товят нелюбимую пищу 2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тывшая еда 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ленькие порции 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*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раивает меню школьной столовой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   6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т   2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всегда 1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трудняюсь ответить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читаете ли питание в школе здоровым и полноценным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   7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т 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трудняюсь ответить 1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аши предложения по изменению меню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больше разнообразных овощей и фрукт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ладушк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аши предложения по улучшению питания в школе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итание в соответствие с пожеланиями дете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мить бесплатно 5-11 класс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19:00Z</dcterms:created>
  <dc:creator>26 шк</dc:creator>
  <dc:description/>
  <cp:keywords/>
  <dc:language>en-US</dc:language>
  <cp:lastModifiedBy>26 шк</cp:lastModifiedBy>
  <dcterms:modified xsi:type="dcterms:W3CDTF">2024-11-21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